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. 7  Экологическая грамотность и разумное природопользование.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Записать определение понятия «Экология»</w:t>
      </w:r>
    </w:p>
    <w:p>
      <w:pPr>
        <w:pStyle w:val="Style15"/>
        <w:rPr/>
      </w:pPr>
      <w:r>
        <w:rPr>
          <w:b/>
          <w:i/>
          <w:color w:val="FF0000"/>
          <w:sz w:val="24"/>
          <w:szCs w:val="24"/>
        </w:rPr>
        <w:t>Задание 2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Записать определение «Экологическая проблема»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3. Перечислите глобальные экологические проблемы</w:t>
      </w:r>
    </w:p>
    <w:p>
      <w:pPr>
        <w:pStyle w:val="Style15"/>
        <w:rPr/>
      </w:pPr>
      <w:r>
        <w:rPr>
          <w:b/>
          <w:i/>
          <w:color w:val="FF0000"/>
          <w:sz w:val="24"/>
          <w:szCs w:val="24"/>
        </w:rPr>
        <w:t>Задание 4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Записать определение понятия «Экологическая грамотность»</w:t>
      </w:r>
    </w:p>
    <w:p>
      <w:pPr>
        <w:pStyle w:val="Style15"/>
        <w:rPr/>
      </w:pPr>
      <w:r>
        <w:rPr>
          <w:b/>
          <w:i/>
          <w:color w:val="FF0000"/>
          <w:sz w:val="24"/>
          <w:szCs w:val="24"/>
        </w:rPr>
        <w:t>Задание 5. Записать определение понятия «Устойчивое развитие»</w:t>
      </w:r>
    </w:p>
    <w:p>
      <w:pPr>
        <w:pStyle w:val="Style15"/>
        <w:rPr/>
      </w:pPr>
      <w:r>
        <w:rPr>
          <w:b/>
          <w:i/>
          <w:color w:val="FF0000"/>
          <w:sz w:val="24"/>
          <w:szCs w:val="24"/>
        </w:rPr>
        <w:t>Задание 6. Записать определение «Разумное природопользование»</w:t>
      </w:r>
    </w:p>
    <w:p>
      <w:pPr>
        <w:pStyle w:val="Style15"/>
        <w:ind w:left="1134" w:hanging="1134"/>
        <w:rPr/>
      </w:pPr>
      <w:r>
        <w:rPr>
          <w:b/>
          <w:i/>
          <w:color w:val="FF0000"/>
          <w:sz w:val="24"/>
          <w:szCs w:val="24"/>
        </w:rPr>
        <w:t>Задание 7.  Записать определение «Нерациональное природопользование», привести примеры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нерационального природопользования</w:t>
      </w: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bCs w:val="false"/>
          <w:sz w:val="22"/>
          <w:szCs w:val="22"/>
        </w:rPr>
        <w:t>Экология</w:t>
      </w:r>
      <w:r>
        <w:rPr>
          <w:sz w:val="22"/>
          <w:szCs w:val="22"/>
        </w:rPr>
        <w:t> — это естественная наука (раздел биологии) о взаимодействиях живых организмов между собой и с их средой обитания, с учетом изменений, вносимых в среду деятельностью челове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 экологией часто понимается состояние окружающей среды, а под экологическими проблемами — вопросы охраны окружающей среды от воздействия антропогенных факторов.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 xml:space="preserve">Экологическая проблема </w:t>
      </w:r>
      <w:r>
        <w:rPr>
          <w:sz w:val="22"/>
          <w:szCs w:val="22"/>
        </w:rPr>
        <w:t>- это изменение природной среды в результате деятельности человека, ведущее к нарушению структуры и функционирования природы. Это проблема антропогенного характера. Экологические проблемы могут быть локальными (затрагивается определенная местность), региональными (конкретный регион) и глобальными (воздействие оказывается на всю биосферу планеты)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обальные экологические проблемы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нение климата (глобальное потепление)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грязнение воздуха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рубка лесов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фицит пресной воды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грязнение пластиком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ушение озонового слоя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слотные дожди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грязнение Мирового океана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ищевые отходы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мирание животных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1. Отходы (мусор)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2. Истощение почв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3. Перенаселение Земли</w:t>
      </w: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4. Радиоактивное загрязнение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Style15"/>
        <w:rPr/>
      </w:pPr>
      <w:r>
        <w:rPr>
          <w:rStyle w:val="StrongEmphasis"/>
          <w:bCs w:val="false"/>
          <w:sz w:val="22"/>
          <w:szCs w:val="22"/>
        </w:rPr>
        <w:t>Экологическая грамотность</w:t>
      </w:r>
      <w:r>
        <w:rPr>
          <w:sz w:val="22"/>
          <w:szCs w:val="22"/>
        </w:rPr>
        <w:t> — это способность человека понимать экологические процессы, принимать экологически ответственные решения и действовать в соответствии с принципами устойчив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kern w:val="2"/>
          <w:sz w:val="22"/>
          <w:szCs w:val="22"/>
          <w:u w:val="single"/>
        </w:rPr>
      </w:pPr>
      <w:r>
        <w:rPr>
          <w:rFonts w:eastAsia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b/>
          <w:kern w:val="2"/>
          <w:sz w:val="22"/>
          <w:szCs w:val="22"/>
        </w:rPr>
        <w:t>Устойчивое развитие</w:t>
      </w:r>
      <w:r>
        <w:rPr>
          <w:rFonts w:eastAsia="Times New Roman"/>
          <w:kern w:val="2"/>
          <w:sz w:val="22"/>
          <w:szCs w:val="22"/>
        </w:rPr>
        <w:t xml:space="preserve"> – это развитие, удовлетворяющее потребности настоящего поколения и не ставящее под угрозу возможности будущих поколений удовлетворять свои потреб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kern w:val="2"/>
          <w:sz w:val="22"/>
          <w:szCs w:val="22"/>
        </w:rPr>
        <w:t>Цель устойчивого развития – выработать основные пути и способы приспособления жизни к глобальным изменениям. Согласно этой цели, каждый человек имеет право на здоровую окружающую среду, на плодотворную жизнь в гармонии с природой.</w:t>
      </w: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Style15"/>
        <w:rPr/>
      </w:pPr>
      <w:r>
        <w:rPr>
          <w:rStyle w:val="StrongEmphasis"/>
          <w:bCs w:val="false"/>
          <w:sz w:val="22"/>
          <w:szCs w:val="22"/>
        </w:rPr>
        <w:t>Разумное природопользование</w:t>
      </w:r>
      <w:r>
        <w:rPr>
          <w:sz w:val="22"/>
          <w:szCs w:val="22"/>
        </w:rPr>
        <w:t> — это вид хозяйственной деятельности, который направлен на рациональное использование природных ресурсов, их сохранение и восстановление.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Style w:val="StrongEmphasis"/>
          <w:b w:val="false"/>
          <w:bCs w:val="false"/>
          <w:sz w:val="22"/>
          <w:szCs w:val="22"/>
        </w:rPr>
        <w:t>Принцип разумного природопользования</w:t>
      </w:r>
      <w:r>
        <w:rPr>
          <w:sz w:val="22"/>
          <w:szCs w:val="22"/>
        </w:rPr>
        <w:t> предполагает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блюдение баланса между потреблением и возобновлением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ьзование природных ресурсов в пределах их естественного восстановл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нимизацию негативного воздействия на окружающую среду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менение экологически чистых технологий, сокращение выбросов, отходов и сбросов, а также проведение природоохранных мероприяти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хранение биоразнообразия, защиту исчезающих видов, создание охраняемых территорий, а также поддержку экологического туризм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Нерациональное природопользование</w:t>
      </w:r>
      <w:r>
        <w:rPr>
          <w:sz w:val="22"/>
          <w:szCs w:val="22"/>
        </w:rPr>
        <w:t xml:space="preserve"> – это безумное, хищническое, нерасчетливое изъятие природных ресурсов, которое сопровождается явлениями загрязнения, истощения и деградации природных систем, ведет к качественному ухудшению окружающей среды, нарушению баланса экологических компонентов и разрушению биогеоценозов. Примеры такого отношения — это неумеренный выпас скота, подсечно-огневое земледелие, истребление отдельных видов растений и животных, радиоактивное, тепловое загрязнение среды. Также вред окружающей среде наносят сплав леса по рекам отдельными бревнами (молевой сплав), осушение болот в верховьях рек, добыча полезных ископаемых открытым способом и т.п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624" w:right="62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7:00Z</dcterms:created>
  <dc:creator>1</dc:creator>
  <dc:description/>
  <cp:keywords/>
  <dc:language>en-US</dc:language>
  <cp:lastModifiedBy>1</cp:lastModifiedBy>
  <dcterms:modified xsi:type="dcterms:W3CDTF">2024-11-17T07:07:00Z</dcterms:modified>
  <cp:revision>9</cp:revision>
  <dc:subject/>
  <dc:title/>
</cp:coreProperties>
</file>